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6F6F6" w:val="clear"/>
        <w:spacing w:before="0" w:after="144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</w:rPr>
        <w:t>Министр образования РТ запретил сбор денег с родителей учеников в любой форме с 7 октября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  <w:t>Опубликовано: 09.10.2014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tyle14"/>
        <w:shd w:fill="F6F6F6" w:val="clear"/>
        <w:spacing w:lineRule="atLeast" w:line="270" w:before="0" w:after="24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С 7 октября этого года школам запрещен сбор денег и других материальных ценностей с родителей на любые нужды. Соответствующее письмо, подписанное заместителем Премьер-министра РТ – министром образования и науки Энгелем Фаттаховым, направлено руководителям отделов образования муниципальных образований. Об этом ИА «Татар-информ» сообщила руководитель пресс-службы Министерства образования и науки РТ Алсу Мухаметова.</w:t>
        <w:br/>
        <w:br/>
        <w:t>Как отмечается в документе, Минобрнауки Татарстана неоднократно направляло в адрес органов исполнительной власти в сфере образования и образовательных организаций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 Тем не менее поступающие от граждан и общественных организаций обращения говорят о том, что подобные случаи по-прежнему фиксируются.</w:t>
        <w:br/>
        <w:br/>
        <w:t>Все это «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», подчеркивается в документе.</w:t>
        <w:br/>
        <w:br/>
        <w:t>«Зачастую некоторые представители родительских комитетов, попечительских советов, благотворительных фондов во взаимодействии с администрацией образовательной организации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», - отмечается в письме.</w:t>
        <w:br/>
        <w:br/>
        <w:t>В связи с этим руководителям органов образования необходимо с 7 октября запретить образовательным организациям сбор денежных средств и материальных ценностей на любые нужды, в том числе на рабочие тетради и т.д. Кроме того, им нужно принять меры по недопущению сборов денежных средств с родителей учеников родительскими комитетами, попечительскими советами образовательных организаций, а также различными благотворительными фондами.</w:t>
        <w:br/>
        <w:br/>
        <w:t>Руководителям органов образования следует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этого письма до 10 октября 2014 года, разместить их на стендах образовательных организаций, ознакомить с ними трудовые коллективы.</w:t>
        <w:br/>
        <w:br/>
        <w:t>Во избежание обвинений в адрес администрации образовательной организации о навязывании различных мероприятий (экскурсий, посещений театра, кино и др.), источником финансирования которых являются денежные средства родителей, надлежит разъяснить родителям, что данные мероприятия при необходимости следует организовывать самостоятельно – без участия образовательной организации.</w:t>
        <w:br/>
        <w:br/>
        <w:t>При отсутствии необходимых для образовательного процесса материальных средств необходимо своевременно информировать учредителя.</w:t>
        <w:br/>
        <w:br/>
        <w:t>Руководителям органов образования на местах следует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нарушение содержащихся в нем положений.</w:t>
        <w:br/>
        <w:br/>
        <w:t>О проделанной работе следует доложить лично министру образования и науки Татарстана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Источник: http://aktanysh.tatarstan.ru/rus/index.htm/news/345235.htm</w:t>
      </w:r>
    </w:p>
    <w:sectPr>
      <w:type w:val="nextPage"/>
      <w:pgSz w:w="11906" w:h="16838"/>
      <w:pgMar w:left="1701" w:right="850" w:gutter="0" w:header="0" w:top="7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28:00Z</dcterms:created>
  <dc:creator>Microsoft</dc:creator>
  <dc:description/>
  <dc:language>en-US</dc:language>
  <cp:lastModifiedBy>Садик</cp:lastModifiedBy>
  <dcterms:modified xsi:type="dcterms:W3CDTF">2015-10-13T15:28:00Z</dcterms:modified>
  <cp:revision>2</cp:revision>
  <dc:subject/>
  <dc:title>Министр образования РТ запретил сбор денег с родителей учеников в любой форме с 7 октября</dc:title>
</cp:coreProperties>
</file>